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Stacjonarne i całodobowe świadczenia zdrowotne”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u „REGON”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okumenty potwierdzające kwalifikacje w zakresie USG piers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Udzielający Zamówienia przyjmuje, że minimalna liczba osób niezbędnych do realizacji świadczeń zdrowotnych w zakresie badań USG to osoba Przyjmującego Zamów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ponowane ceny brutto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765"/>
        <w:gridCol w:w="3031"/>
        <w:gridCol w:w="2976"/>
      </w:tblGrid>
      <w:tr>
        <w:trPr>
          <w:trHeight w:val="9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acowana ilość zabiegów w okresie obowiązywania umowy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brutto w zł za jeden zabieg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danie USG piersi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psja gruboigłowa piersi pod kontrolą USG/mammografi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psja gruboigłowa piersi (2 zmiany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psja cienkoigłowa piersi pod kontrolą USG/mammografi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psja piersi wspomagana próżnią pod kontrolą USG/mamografi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alizacja świadczeń zdrowotnych w terminach uzgodnionych z Zarządzającym Pracownią Diagnostyki Obrazowej.</w:t>
      </w:r>
    </w:p>
    <w:p>
      <w:pPr>
        <w:pStyle w:val="TextBodyInden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e termin płatności 30 dni, od dnia otrzymania faktury (rachunku) przez Katowickie Centrum Onkologii wraz z wykazem wykonanych świadczeń zdrowotny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26:00Z</dcterms:created>
  <dc:creator>uzp</dc:creator>
  <dc:description/>
  <cp:keywords/>
  <dc:language>en-US</dc:language>
  <cp:lastModifiedBy>Halina Sikora</cp:lastModifiedBy>
  <cp:lastPrinted>2025-04-03T10:59:00Z</cp:lastPrinted>
  <dcterms:modified xsi:type="dcterms:W3CDTF">2025-04-03T08:59:00Z</dcterms:modified>
  <cp:revision>3</cp:revision>
  <dc:subject/>
  <dc:title>Załącznik nr 1 do Szczegółowych Warunków Konkursu Ofert</dc:title>
</cp:coreProperties>
</file>